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08"/>
        <w:gridCol w:w="1581"/>
        <w:gridCol w:w="923"/>
        <w:gridCol w:w="2229"/>
        <w:gridCol w:w="2145"/>
        <w:gridCol w:w="3665"/>
        <w:gridCol w:w="30"/>
        <w:gridCol w:w="10"/>
        <w:gridCol w:w="10"/>
      </w:tblGrid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ifest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u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b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nai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èm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Printem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et 30 avril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des Salles-sur-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, patrimoine loc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s, conférences, marché tout au long du week-end et repas</w:t>
            </w:r>
          </w:p>
        </w:tc>
      </w:tr>
      <w:tr>
        <w:trPr>
          <w:trHeight w:val="1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Narci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et 21 mai 200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renon Châteauvieux La Mar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anique, zones humides, patrimoine loc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érences, sorties naturalistes, et animations, spectacle théâtre, marché 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eille la ter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i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E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tes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ncontre de jardiniers amateurs. Bourse d’échanges de plants, de graines, ou d’idées 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e journée du Montdeni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-sur-Verdon Moustiers-ste-Ma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J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i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s de village, le foyer rural, les trois commu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lo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oralis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z-vous au sommet du Montedenier pour partager un moment, parler « du pays », échanger, et profiter des lieux en musique.</w:t>
            </w:r>
          </w:p>
        </w:tc>
      </w:tr>
      <w:tr>
        <w:trPr>
          <w:trHeight w:val="147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’animation : restauration d’une cabane d’alp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-18 ju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30 jui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6 août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+ 19 + 27 + 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tion ABCD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rie de Blieu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s de restaur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rre sèche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hantier s’est organisé sur trois week-ends pour restaurer cette cabane d’alpage. </w:t>
            </w:r>
          </w:p>
        </w:tc>
      </w:tr>
      <w:tr>
        <w:trPr>
          <w:trHeight w:val="24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appropriation du patrimoine bâti de la minoterie par les habitants et valoris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octobre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commu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Lei Silbai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t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le cadre d’un projet de valorisation de l’ancienne minoterie, présentation du film sur le travail des écoliers sur «filière blé farine pain» et leur rencontre avec les anciens.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atrimoine à St André ! le connaître c’est l’aim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André-les-Alp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et 21 octobre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9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art et culture Fabri de Peires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industriel drap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s et métiers d’autrefoi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dans le cadre 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en fête « Parlez-moi d’amour : Un enfant du pays vous parle avec amour de son pays » par l’écrivain Alain Collomp, suivie d’un débat sur l’activité drapière. Découverte du futur circuit du patrimoine industriel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journée paysanne – les automnal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octobre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du tourisme de la Palud-sur-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v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ils agrico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iculture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journée paysanne «cheval d’hier 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’aujourd’hui» : stands, vente de produits locaux, démonstrations de travaux agricoles, spectacle de rue 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s soirée autour des relations entre l’homme et le lou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novembre 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renon Châteauvieux La Mar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 et trad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 homme / loup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débat « Les loups mangeurs d’hommes du XVème au XVIIème siècle en France » 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 Le rapport homme / loup dans le Verdon du XVIIème au XVIIIème siècle : une disparition annoncée », lectures de textes anciens (archives départementales), puis apéritif musical </w:t>
            </w:r>
          </w:p>
        </w:tc>
      </w:tr>
      <w:tr>
        <w:trPr>
          <w:trHeight w:val="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/débat « une autre vie s’invente ici 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dina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février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trot de pays Le Cha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 lo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su associat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P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s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-construc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ités : Georges OLIVARI -Maison régionale de l’eau, Isabelle BROVELLI - AMAP d’Aups,   Bruno Giaminardi - Fédération Départementale de Chasse du Var, Geneviève Vallard, - association l’Echo du Colostre, Elodie/Loïc Meunier- éco-construction</w:t>
            </w:r>
          </w:p>
        </w:tc>
      </w:tr>
      <w:tr>
        <w:trPr>
          <w:trHeight w:val="4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nav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so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ars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Grain de s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 Les Valensoleillé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e locale et avenir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ueil puis restitution de doléances des habitants de Valensole par  des artistes afin d’accuser le Caramentran de tous les maux du villag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animations</w:t>
            </w:r>
          </w:p>
        </w:tc>
      </w:tr>
      <w:tr>
        <w:trPr>
          <w:trHeight w:val="2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bénévoles de  débroussaillage d’un mara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avril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tion Brenon Châteauvieux La Martr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e humi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ntier de bénévoles pour débroussailler une zone humide (arrachage de petits pins et pruneliers) </w:t>
            </w:r>
          </w:p>
        </w:tc>
      </w:tr>
      <w:tr>
        <w:trPr>
          <w:trHeight w:val="2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eille la ter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E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, plant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contre de jardiniers amateurs. Bourse d’échanges de plants, de graines, ou d’idées</w:t>
            </w:r>
          </w:p>
        </w:tc>
      </w:tr>
      <w:tr>
        <w:trPr>
          <w:trHeight w:val="2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Narci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-20 mai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renon Châteauvieux La Mar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e, eau botanique, zones humides, patrimoine loc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érences, sorties naturalistes, et animations, spectacle, marché </w:t>
            </w:r>
          </w:p>
        </w:tc>
      </w:tr>
      <w:tr>
        <w:trPr>
          <w:trHeight w:val="2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é/débat « une vérité qui dérange 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gus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mai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de Régus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ment climat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ironn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/ glob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ouverture du week-end « environnement et jardins ». intervenants : Georges Olivari (Maison régionale de l’eau), Jean Gagnepain (musée de la Préhistoire), Alain LUTIC (climatologue)</w:t>
            </w:r>
          </w:p>
        </w:tc>
      </w:tr>
      <w:tr>
        <w:trPr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la pleine na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André-les-Alp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juin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il de développement du Pays Asses Verdon Vaïre V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és de pleine n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ts d’u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 et touris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sation des activités de pleine nature : stands, ateliers, plateau-débat, choix d’activités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e journée du Montdeni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-sur-Verdon Moustiers-ste-Ma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J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juin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s Les Pique Greuto, les Godillots fleur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, les trois commu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lo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oralis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z-vous au sommet du Montedenier pour  partager un moment ensemble, parler « du pays », échanger, et profiter des lieux en musiqu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hercheurs s’invitent à Trig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septembre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u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du touris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ironn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 au territo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comédiens investissent le village pour recueillir sons, mots, photos, gestes, objets. Puis restitution sous forme théâtrale et apéritif musical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éro-débat « Une autre vie s’invente ici 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Julien-le-Montagni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septembre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 de St Pierre, association TAND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de la vie locale en milieu rur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ns le cadre du forum des musiques actuelles (série de concerts dans le Var), apéro-débat autour de l’animation et vie locale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éro-débat « Une autre vie s’invente ici 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TANDEM, restaurant le Moul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 en milieu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ans le cadre du forum des musiques actuelles, apéro-débat autour la culture en milieu rural.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ur du bo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âteauvie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 et énergi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e journée organisée pour promouvoir la filière bois dans l’Artuby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éro-débat « Une autre vie s’invente ici » - regards croisés sur le paysag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ôtel le Leva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age, son évolution, ses usages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ironnement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èmes : notion de paysage, son évolution, le paysage Castellanais, témoignages des activités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paysanne – les Automnal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du touris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ironn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 au territo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imation de rue : les comédiens parcourent les rues du village, le marché pour recueillir sons, mots, photos, gestes, objets ; puis restitution théâtrale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ar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-Julien-du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éc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ôtel le Pinadou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 au territo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eloppement durab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soirée cabaret pour parler de développement durable (chant, danse, théâtre)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Olympi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écembre 2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, eau et enjeu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spectacle-débat proposé par la maison régionale de l’eau pour évoquer les enjeux liés à l’eau.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-débat : inventer le Haut-Var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ss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mars 2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trot de pay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veloppement économ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érents acteurs de la vie économique, enjeux sur le territoire, etc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engager pour sa ter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une et cobionat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agement,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de Pierre Rabhi, suivie d'un débat sur le thème de l'engagement pour la cause environnemental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'un pique-nique tiré du sac et du "Cabaret Fatal"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sur la pierre sè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G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re sèche construc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Narci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renon Châteauvieux La Mar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e, eau botanique, zones humides, patrimoine loc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érences, sorties naturalistes, et animations, spectacle, marché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e journée du Montdeni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ste M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s Les Pique Greuto, les Godillots fleur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, les trois commu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lo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oralis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 2000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z-vous au sommet du Montedenier pour  partager un moment ensemble, parler « du pays », échanger, et profiter des lieux en musiqu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-débat sur le métier de berg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asti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 de la Basti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oralis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s bergers sur 2 jou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patrimoine de pays : sur les apiés-encl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e du touris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iculture construction ancienne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proposée par M. James sur les apiès-enclos, anciens sites apicole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t visite d'un apiès-enclos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les Olympi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nement, eau et enjeu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 spectacle-débat proposé par la maison régionale de l’eau pour évoquer les enjeux liés à l’eau.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-débat : La Verdière, commune rurale ou cité dortoir 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 nouveaux arrivants lien soci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é-débat autour du film : Volem rien foutre al pa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E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 à la campagne, société de consomm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contre autour de la pierre sè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ulé le 7-8 juin et reporté a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2 nov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inscrits envir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G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re sèche : technique et aspects écologiqu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-philo : Nature et cul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du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nov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ions Paro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l héritage de la terre pour nos enfan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février 2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Maison des Lac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 agricultu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+ film /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producteur au consommat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ma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nt Le tracteu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, consommation, circuit-court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-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l’abeille venait à disparaîtr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ma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E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eille, pesticid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–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 et changement climatique : que faire dans le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Martin-de-Brôm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de St Martin-de-Brôm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es d’énergie, changement climat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–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omme et l’eau, un couple en dang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des gorg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u, consomm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–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printemps : les crieurs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et 3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des Salles sur 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 loca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rieurs du Verdon (test 1 / 2)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Narci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et 17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s stands et intervenants / conférenc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e journée du Montdeni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 J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s de La Palud, St Jurs, et Moustie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lo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oralis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ncontre sur le Montedenier en musique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contre autour de la pierre sè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et 14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GV, Mairie de Trig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re sèch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bénévole + spectacle + 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uguration du four à pain et des rues du centre anci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aoû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Les Estubes et la mairie d’Allo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, culture loca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eurs du Verdon + film sur le Parc + fanfar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ête du boi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eauvieux / 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sept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dicat d’initiatives, Aubligine 21 et mairies de la Martre et Chateauvieux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, bois – énergie, bois construction, etc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stand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ir d’ailleurs, s’installer i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s TANDEM, BCM et mairie de la Mar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 nouveaux arrivant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+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et élevage d’hier à aujourd’h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etra Castellana communauté de communes du Moyen-Verdon, et mairie d’Allo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, élevage, évolution des pratiques et enjeux sur les territoires rurau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+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l noir et pollution lumineu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de Vinon-sur-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, pollution lumineuse impacts et solu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–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paysan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laud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Journée paysan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gade, économie d’eau, lavoir et lien soci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 + spectacle de ru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es du Verdon, entre témoignage de vie et engag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éoux-les-Bai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nov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athèque Lucien Jacqu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e, lien social, engagement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s – débat</w:t>
            </w:r>
          </w:p>
        </w:tc>
      </w:tr>
      <w:tr>
        <w:trPr>
          <w:trHeight w:val="86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roussaillage du marais du Plan d’Ane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hameau du Plan d’Anel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novembre 2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e humide, 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bénévol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ébat « entre où vert ? ! 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du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rs 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le plancher des chèv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s nouveaux arrivant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ébat « entre où vert ? ! 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ma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L’e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s nouveaux arrivant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contre autour de la pierre sè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mar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 de la Verdiè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, pierre sèch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chantée + conférence sur les techniques et l’écologie de la pierre sèch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restauration d’une cal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Ste Marie – Domaine de Val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ma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Ouvert et Durab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, pierre sèch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bénévol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ir que je resp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lans la Casc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ma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oulègu’un pe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lution de l’air, santé et environnement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arc du Verdon, terres humai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te-M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, lien avec la terre, jardi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s, 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ek-end environn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gus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de Régus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es d’éner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 – forum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Narcis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et 23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, ter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s, intervenant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découverte du canyoning et de son environn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édération française de montagne et d’escala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e, milieu aquatique et sport de pleine natu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s, intervenants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différents usages de l’eau sur le domaine de Valx, d’hier à aujourd’h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te-M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E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ir-faire traditionnels, patrimoine hydraul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 du lavoir et sorti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pas de côté à Espigou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asserv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juill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s Tambour ni Trompet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re ici autrement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apéro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ête de la forêt et du bo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eauvie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et 19 sept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des hautes vallées de l’artuby et du jabr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Conférence naturalist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 de Rob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au 17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isine traditionnelle et consommation respons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eilh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+ 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etra Castellana, Mairie de Soleilh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itudes et traditions culinaires, consomm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bat et spectacl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jour de la nu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octobr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de la Maison des Lacs, mairie des Salles et mairie d’Estoubl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lution lumineuse et économie d’éner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et 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aysages du plateau de Valenso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so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novembre 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des Maisons paysannes de France, mairie de Valenso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e de paysage et valorisation du petit 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, balade - lectures de paysages et échang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re ensemble et habiter à la campag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gnac - Montpeza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janvier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rie de Montagnac, association Vivre à Montagnac et association Vivre à Montpezat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urbanisme en milieu rura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u film « Un monde pour soi » et débat en présence de la chargée de mission à l’urbanisme du PNR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a découverte des zones humi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André les Alp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5 février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et office du tourisme de Saint-André les Alp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jeux et la biodiversité des milieux humid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’une zone humide, conte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iodiversité de nos jardi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asti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dredi 11 mars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 Artuby Lache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er sans pesticide, réalisation d’un long métrag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u film « Guerre et Paix dans le potager » et débat en présence du réalisateur Jean-Yves Colle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s d’ea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26 mars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Les Bouka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u, enjeux et biodiversit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– sortie de terrain, conte théâtralisé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iodiversité de nos jardi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 le Montagni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anche 17 avril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 des jeunes et de l’éducation populai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er sans pesticide, réalisation d’un long métrag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u film « Guerre et Paix dans le potager » et débat en présence du réalisateur Jean-Yves Colle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n. 29 et sa. 30 avril et Di.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i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Journée Paysanne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 de construction pierre sèche, chaux et cala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bénévol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insectes des zones humi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14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 et enjeux des zones humid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’une zone humide et discu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. 27, sa. 28 et di. 30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Journée Paysanne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 de construction pierre sèche, chaux et cala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rron de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et 10 juin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amis du Patrimoine d’Esparron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s d’enduits à la chaux et badige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. 17, sa. 18 et di. 19 juin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Journée Paysanne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 de construction pierre sèche, chaux et cala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rron de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et 19 juin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amis du Patrimoine d’Esparron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s d’enduits à la chaux et badige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er au natur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éoux les Bai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25 juin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nseil Général 04, Agribio04 et l’association A fleur de pier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age sans pesticid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jardinage, conférence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enons-nous sur le Mont Chir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edi 9 juillet 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ABCDE et la commune de Blieu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rmoise insipi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enade naturaliste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amping-cars, en liberté 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anche 4 déc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restaurant Le Tracteu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ccueil des camping-car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rron de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. 8 et di. 9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ssociation Les amis du Patrimoine d’Esparro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uits de chaux et badige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 le Montagni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. 29, di. 30 octobre et ven. 4, sa. 5 nov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chemins du patrimoine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verture en, tuiles et enduits de chau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e Restaur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.11, sa. 12 et di. 13 nov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Les Amis du Ro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 de cala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’Soupe : Conte, discussion et dégust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 sur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. 21 janvier 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ison des Lac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productions locales et nos préparations culinair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mo Taille d’olivi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Sainte Marie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3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Olivier et Paysag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aille des olivier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monstration 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n monde pour soi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 du 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alit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isme en milieu rural 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mall is beautifull…C’est par où demain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4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l’écho du Colos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n entre agriculture environnement et polit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ment restaurer nos mais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4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etra Castell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 et urbanis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commentée et échang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 ans de mémoire collecti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5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Petra Castell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théâtrale, exposition et projection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ce qu’on ne va pas lâch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z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5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 Dur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e percuss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, spectacle,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us les chemins mènent au jard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5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renon Chateauvieux la Mart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 et biodiversit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la découverte des zones humid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Bourguet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                                 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régional de la propriété forestière PA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’eau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commentée et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 fabrication du pa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 sur 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et 17.06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Journée Paysan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culinaire et savoir fa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, atelier,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é Honnorat et l’industrie drapière au XIXI sièc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André Les Alpe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6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industri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et conférence -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olostre : quel état en 2015 ?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Martin de Brôme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7.20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des Lac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’eau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lade commentée et contée, pique-nique débat</w:t>
            </w:r>
          </w:p>
        </w:tc>
      </w:tr>
      <w:tr>
        <w:trPr>
          <w:trHeight w:val="5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mall is beautifull…C’est par où demain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seille (1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ison de la Région et association Filières Paysan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n entre agriculture environnement et polit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iscussion</w:t>
            </w:r>
          </w:p>
        </w:tc>
      </w:tr>
      <w:tr>
        <w:trPr>
          <w:trHeight w:val="58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erce du Cauca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on (0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Calibri" w:hAnsi="Calibri" w:eastAsia="Verdan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eastAsia="Verdana" w:cs="Calibri" w:ascii="Calibri" w:hAnsi="Calibri"/>
                <w:b w:val="false"/>
                <w:sz w:val="20"/>
                <w:szCs w:val="20"/>
              </w:rPr>
              <w:t>PNR Préalpes d’Azur, l'ABMS, le CBNMED, le CEN PACA et l’ON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biodiversité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'observation et de lutte (par la coup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figures littéraires : ANNULé faute de participant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9.20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athèque de Gréoux les Bains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lture et patrimoine 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lade littéraire : atelier de lecture et d’écriture.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BRF : Bois Raméal Fragmen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éoux les Bain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et gestion de l’eau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accompagné d’une ferme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el Provence et la Faïenc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.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ssociation artistique de Moustie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 et patrimoin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-visite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cabanon des Coulet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et 17.0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Échappées du Théâtre Dura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z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Théâtre Dur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taille des Oliv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et 24.0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roupement des Oléiculteurs de Haute-Provence et du Luber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biolog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Résistance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 (8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NAC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 et Histoire locale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II du cabanon des Coulettes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et 7.04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murs en pierre sèche de Valx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et 21.04.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ête des Narcisses – Le Parc du Verdon se jette à l'eau !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(8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ssociation BCM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'eau, agriculture et patrimoine.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 commenté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ête de la nature – Le Parc du Verdon se jette à l'eau !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gon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+ 1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comité des fêtes et la municipalité de Roug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'eau.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e théât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donnée accompagnée et commentée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ête du Nautisme – Le Parc du Verdon se jette à l'eau !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 sur Verdon (8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ssociation BCM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'eau.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e théâtr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u Barrage – Le Parc du Verdon se jette à l'eau !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F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 de l'eau.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u barrage hydroélectrique de la retenue de Quis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ction et traitement des oliviers en bio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5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roupement des Oléiculteurs de Haute-Provence et du Luberon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biologique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Échappées du Théâtre Durance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et 31/05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+3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Théâtre Durance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 théâtre d'omb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lavoir de Poiraque – Cession 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 (04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et 16/06/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, association Quinson, histoire et deveni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sse au Trés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z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ssociation Riez animation et l'association 1, 2, 3, C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, histoire, patrimoine et découverte du territoire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e en scène des éléments historiques et patrimoniaux de Riez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alades, des sols de pierres en Prove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 et le centre social et culturel du Haut Var 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tiation à la cal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et 28/07/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 et le centre social et culturel du Haut Var 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ographie du cabanon des Coulett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s Paysannes de France, les amis du vieux Riez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ction de la calade de l'aire de Gourda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 le Montagnier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 et 01/09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, association le vieux village de St Julien le Montagni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e la chapelle Saint Anto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gèm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école d'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et savoir-faire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Verg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Nature et Patrimo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ir-faire paysa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commentée, description de fruits et micro 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autre regard sur le handica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astère de Sègriè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isme handicap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s dans le noir, test de materiel spécialisé et projec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tiation à l'agroécolog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alud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0/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annul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EPP et l'association à fleur de pier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et savoir-faire écologiques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'initi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 moutons et des pu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guine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0/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lancher des chèv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iculture / élevage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issons ensemble pour l'énergie : quand solaire rime avec solida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'ETHIQUE 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 renouvelable et économie sociale et solida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, projection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taille et l’entretien des Oliv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3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roupement des Oléiculteurs de Haute-Provence et du Luber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biologiqu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e chantier de la Ferme de Val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4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 et urbanis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sence au salon botaniqu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ensol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 26 et 27/04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A.V.E.C. V.O.U.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et stand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ence au festival de la ter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uigna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olibris 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arité et transi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ésence à la Fête des Narciss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5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isme et 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 bergers maasaï au Kenya aux bergers du Verdon : un pastoralisme viv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5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olibris 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griculture et territoire en transition : Pastoralism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ons une vie sans pétrole, ou presq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 (83) et Riez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et 28/05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SECA et le conseil de développement du PNR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ition énergétique et résilienc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de Benoit. Thévard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hèvres de ma mè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cinéma de pays 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ulture : retraite et install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et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ence lors du Nautil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e-Croix du 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et 08/06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AV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énagement et eau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visite sur l’eau du lac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tion à la chasse au trés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 et Sainte-Croix du 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F (pour les 40 ans du lac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, eau et éner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sence à la fête du liv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Notre montag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versalit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 pour la vente d’ouvrages du parc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bassin voute de la fontaine frai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 27/06/14 et 05, 06/07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’Avignon, commune de Saint-Jurs et Pico Greu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 de restauration du petit patrimoine bâti : initiation à la maçonnerie et à l’enduit à la chaux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que du Conservatoire du littor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Salles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et 16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ire du litto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u et littorau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qu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de pressage de fruits du verg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1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Nature et Patrimoines et commune de Castell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sage de jus frais et conditionnement. Démonstration, participation des habitants et partage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s de cruiss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s-sur-Artu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nt de l’Artuby, commune de Comps et association Les Jabronnad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lture et patrimoine : la cuisine à travers transhumance et migration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cuisine et discussion conférence autour de la spécialité locale : les cruiss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tins et C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rron-de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 et patrimoine : la cuisine à travers transhumance et migr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cuisine et discussion conférence autour des recettes locales de gratins et de la région, voir même d’Italie : histoire d’adaptation et transhumance de gratin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ssir localement la transition énergétiq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éoux-les-Bain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e Locale de la Transition Energétique, Médiathèque Lucien Jacqu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, transition, changement climatique, diminution des ressourc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d’informations, de débat et d’échanges et atelier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habitat autr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eilha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Art et Culture Fabri de Peires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-éco-construction, habitat durab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-discussion (Les Z’Ecobatisseurs, une utopie du m²- de Richard Blum)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tes le plein d’énergie, et partagez vos idées lumineuses 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-Salles-sur-Verdo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des Lacs et Antoine Dubois-Violet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, transition, habitud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ûter-Tchatche autour de la maîtrise de l’énergie / Atelier d’expression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habilitation du bassin de Saint-Ju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 22/03, 02, 03/05 et 18, 19/06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ociation des Pic Greuto et l’é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habilitation du bâti ancien, techniques ancestral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’initiation aux techniques de rénovation du bâti ancie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greffe d’arbres fruit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a Castellana, la Maison Nature et Patrimo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vergers et les différentes techniques de greff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’initiation aux techniques de greffes et démonst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inventaires citoyens – 8 rencon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le-Montagnier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mars à octobre 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es naturalistes, inventaire, atel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solation thermique de ma mais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du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 12/04 et 30, 31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mu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matériaux et les techniques d’isolation durabl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’initiation / participatif et atelier de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Veillée du Cri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ensol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SH de Valensole, Cie des Men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tacle nourri de la parole d’habitants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ée du CrieuR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ssac-Bellevu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 de Moissac-Bellevue et collectif de praticie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-être et bien-vivre dans le verd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 de rue nourrie de la parole d’habitants dans le cadre du salon du bien-êtr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stallisation du four à chaux du Siou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s-sur-Artuby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 9/05 et 04, 05/07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une de Comps-sur-Artuby, Département du Var, Maisons Paysannes de France et Les Jabronnade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iques de construction d’un four à chaux et vie du chaufournie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antier d’initiation / participatif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Vergers Paysa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yer rural de la Verdiè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ffe, plantation, variétés, pomolo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 de présentation lors de la Fête du jardi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Route !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éclats de li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 programmée dans le cadre des rencontres culturelles du Parc sur le thème transhumances et migration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ée du Crieur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le-Montagnier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et Culture Fabri de Peiresc, le Pinadou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pectacle nourri de la parole d’habitants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iodiversité dans le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g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 de Roug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, Apron et APB, conciliation des usag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et exposi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ID Central Par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-Palud-sur-Verdon (04) et Aiguine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24/05 au 02/06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cole Centrale - Par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écouverte sportive du territoire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ement de la manifestation sur les aspects réglementaires, gestion des déchets et circuits-court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ée du Crieur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et office de tourisme de Vi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ée sur le thème transhumance et migration et stand de présentation lors de la fête de la transhuma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et installation d’œuvres temporai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auté de communes Asse-Bléone-Verdon, IDBL (Ecole des Beaux-Arts de Digne-les-Bains) et Médiathèque intercommun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artistique programmée dans le cadre des rencontres culturelles du Parc sur le thème transhumances et migration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llée du Crieur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p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/06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tions Paroles, Librairie Caractères Lib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tacle nourri de la parole d’habitants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Sur les pas des transhuman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7/06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a Robionnai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-lecture programmée dans le cadre des rencontres culturelles du Parc sur le thème transhumances et migration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habilitation d’un séchoir à prune perdigon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du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11 au 14/06 et du 03 au 05/07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 de Saint-Julien-du-Verdon et Ecole d’Avign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s de rénovation du bâti ancie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d’initiation /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ée du Cri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fice du tourism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riée sur le thème transhumance et migration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llée du Crieur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éoux-les-Bain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/06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édiathèque Lucien Jacqu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tacle nourri de la parole d’habitants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uguration de la ferme pédagogique de Val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illet 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rvatoire du Littoral, Conseil Régional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 caprine et bâtiment d’exploit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e la ferme, discours et démonstration de la trait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llée du Crieur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Bourguet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4/07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édiathèque Lucien Jacqu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tacle nourri de la parole d’habitants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ée du Crieu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guss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/08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fice du tourism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s le cadre de la fête des Mouli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éâtre de rue nourrie de la parole d’habitants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habilitation du four à pain de Blar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5, 06/09 et 17, 18/10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ociation Petra Castell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iques de rénovation du bâti ancie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ntier d’initiation /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unes Pouss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 de Quinson, Tartavel et 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ion des travaux menés par les enfants en partenariat avec le Parc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égion Fête le Par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eil Régional et Commu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rine des savoir-fair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jour de la nu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age du verger pays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Nature et Patrimoine, Petra Castellane et la Commu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logie, pressage des fruits du verger en jus, démonstration de la presse et de l’embouteillage – présentation du projet « Vergers Paysans »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ée transhumances et migrations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gnie des Men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u Crieur du Verdon lors de vœux du Présiden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ffes d’arbres du verg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a Castell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- chantier de greff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don secr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éoux-les-Bain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cocin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isme, art visuel, grand site des Gorg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 cinématographique en 3D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lle des oliv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ement des oléiculteurs de Haute Prove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e, agricultu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- atelier entretien et taill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ek-end de l’environne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guss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5/1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gusse, 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lution lumineuse, énergie, ciel étoil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, sortie nocturn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e Histoire et Légendes Artub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, CCA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isme et histo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é, animations et visites, animation du Crieur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s en fê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, Foyer rural, A fleur de pier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 sans pesticid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jardinag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, ABC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es médicinales pour teintures et macérat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ée transhumances et migrations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gêm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gnie des Men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tacle du Crieur du Verdon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uguration installation photovoltaïq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 (04) Val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6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’éthique 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 renouvelab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et inaugu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lle printanière des arbres fruit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du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du-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- chantier de taille de fruit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uguration du GR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rron-de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Godillots fleuris, La Compagnie des men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isme et randonné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nnées accompagnées et commentées, mise en scène d’une chronique du Crieur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et 19/06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, ABC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a recherche du campagnol amphibi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Four de Blar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24 au 26/06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a Castell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école de restau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lle printanière des arbres fruit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str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- chantier de taille de fruit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/07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Blieux, ABC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Exploration des canyons et des avens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Lavoir de Gouar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22 au 24/07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école de restau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, ABCDE et l’observatoire Chir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 des marmottes, ateliers photos, soirée astro et papillon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bo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C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e et construc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d’une maison à ossature boi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Lavoir de Gouar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 9 et 11/09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école de restau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, ABCDE et l’observatoire Chir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ces et indices de la faun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Par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et 25/09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gance, les rescampad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isme, circuits-courts, vivre ensembl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é, animations musicales, chroniques du Crieur, repas et 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 du Lavoir de Gouar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et 02/10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école de restau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Jour de la nu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issac, Les Salles et Régus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et 08/10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ison des Lac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lution lumineuse, énergie, ciel étoil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, sortie nocturn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age de fru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son nature et Patrim, les croquers de pommes, Fruit d’aveni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age (jus), démonstration, pomologie, vente d’arbres fruit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ieux, ABCD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naturel et 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des variétés anciennes des arbres fruit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ez au natur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, à fleur de pier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age, maraichag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et 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ire citoyen de la biodiversi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ieux, ABCD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rimoine naturel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ltats d’inventair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tion d’un cana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04 au 06/11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école de restaurat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ée transhumances et migrations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o du Colostre, Compagnie des Men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tacle du Crieur du Verdon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lait est-il bon pour la san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n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EC Les Fabrigoul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é et aliment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lait est-il bon pour la san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EC Les Fabrigoul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é et alimentati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ion, atelier, discussi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lle d’hiver des fruit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eux, Majastre et 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, 04 et 10/12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s Paysa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école niveau débutant et perfectionnemen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ée transhumances et migrations du 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-Salles-sur-Verd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2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-Salles, Compagnie des Mente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ranshumances et migration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tacle du Crieur du Verdon 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ation de Ha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r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et 11/12/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Occitane en Prove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 et agricultu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chantier-écol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ation d’arbres fruiti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gèm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 et commune de Bargè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 Paysan – Cultivons notre aveni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lier – chantier - Plantation d’arbres fruitie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z-vous au verg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gèm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 et commune de Bargè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 Paysan – Cultivons notre aveni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uguration du verger conservatoir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printemp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-Salles-sur-Verdo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avr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-Salles-sur-Verdon / conservatoire du Litto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stoire de l’aménagement du Lac et du Grand Sit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voguée en paddle et en canoë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la guinguette du Colost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magne-en-Provenc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magne-en-Prove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vière du Colost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u Crieur du Verdon, par la Cie des Menteu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la guinguette du Colost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z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ège Maxime Javelly - Département des AH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vière du Colost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u Crieur du Verdon, par la Cie des Menteu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 en fê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erdière – Foyer rur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inage, agroécolo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sur l’agroécologi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la guinguette du Colost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moule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ma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s La Goulotte et La Sau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vière du Colost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u Crieur du Verdon, par la Cie des Menteu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til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Croix-du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le et Nautisme 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lac de Sainte-Croi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 voguée en goëlette sur l’histoire du lac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la nature et de la cul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g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 et Comité des fêtes de Roug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 nocturne et économie d’éner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ion, conférence et sortie nocturne sur la biodiversité et la pollution lumineus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la guinguette du Colost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Martin-de-Brôme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Martin-de-Brôm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vière du Colost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u Crieur du Verdon, par la Cie des Menteur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un’estiv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due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du plancher des chèv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tion au s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de la malle sonore du Verdon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ia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asservi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Verdon trois terroi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icap et accessibilit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autour de la randonnée accessible, présentation de la joëlett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rt et la matiè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guine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AB, école Escoul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êt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commentée de la hêtraie d’Aiguin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biodiversité du bas-Verd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nt-Julien-le-Montagnier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et 25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O, Groupement Chiroptère de Provence, commu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, population d’oiseaux et de chauve-souri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s et sorti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poésie et chanson au pays des lavan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moiss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ju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des poètes des hautes terr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ine bâti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 sur le plateau entre pigeonniers et cabanons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it de la truffe d’ét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ps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juill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 et maison de la truffe d’Aup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fficulture et produit du Verd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verte des produits marqués « Valeurs Parc »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u pa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on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aoû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 et association les Estubès d’Allo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lution lumineuse, économie d’énergi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ion, conférence et sortie nocturn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Endém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-Palud-sur-Verd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aoû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Endém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èces endémiques et grand site du Verdo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la forêt et dau Bos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artre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ou 10 sept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dicat d’initiative des hautes vallées de l’Artuby et du Jabr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iversit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érenc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s européennes du patrimo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uignan (83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sept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 de Draguignan – Conseil scientifiq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ns culturels et historique entre Verdon et Draguignan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ion et conférence – lancement du Courrier scientifiqu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 d’anniversaire du Parc « 20 ans de passions communes 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sept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stiers-Sainte-Marie, 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ans d’actions du Parc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des, randonnées, visites, conférences, marché, ateliers, animations culturelles…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s à Paris 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is (7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5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édération des Parcs naturels régionaux de Fran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que « Valeurs Parc » et territo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isation des produits et du territoire du Verdon, expositions et découvert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z-vous d’autom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tellane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et 25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P – Pétra Castella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er paysan – Cultivons notre aveni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age de fruit et conférence sur les variétés anciennes fruitières locales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a découverte de la vig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e coopérative viticole l’Emancipatric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et marque « Valeur parc »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verte de la vigne et dégustation à la cuve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z-vous autour du l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nson (04), SMDB (04), Gréoux (04), SJLM (83), Esparron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octo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commun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nnée et GR® de pay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uguration du GR® de pays et randonnées accompagnées et commentées aux départs des communes et jusqu’Esparron-de-Verdon.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du film de sites, d’espaces et d’itinéraires d’excep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éoux-les-Bains (0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nov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tion Culture Images &amp; Territoires – Écociné Verd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et territoi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cement du festival, projections de films et échanges-débat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ation de haies sur une exploitation agrico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décemb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ation l’occita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ain, biodiversité et haie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tier participatif</w:t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6:00Z</dcterms:created>
  <dc:creator/>
  <dc:description/>
  <dc:language>en-US</dc:language>
  <cp:lastModifiedBy/>
  <cp:lastPrinted>2014-02-28T16:31:00Z</cp:lastPrinted>
  <dcterms:modified xsi:type="dcterms:W3CDTF">2017-06-06T07:36:00Z</dcterms:modified>
  <cp:revision>2</cp:revision>
  <dc:subject/>
  <dc:title>Manifestation</dc:title>
</cp:coreProperties>
</file>